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内蒙古医科大学附属医院生物样本库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入库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tbl>
      <w:tblPr>
        <w:tblW w:w="9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84"/>
        <w:gridCol w:w="1146"/>
        <w:gridCol w:w="775"/>
        <w:gridCol w:w="935"/>
        <w:gridCol w:w="1192"/>
        <w:gridCol w:w="632"/>
        <w:gridCol w:w="274"/>
        <w:gridCol w:w="1551"/>
      </w:tblGrid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单位名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邮箱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科室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教研室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人员类别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学术型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专业型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职工</w:t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学号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工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入学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毕业时间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导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导师联系方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包括检测公司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是否涉及国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合作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合作单位名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>项目（课题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>项目（课题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>起止年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样本来源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 xml:space="preserve">人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小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大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裸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兔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猪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狗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羊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牛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植物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______</w:t>
            </w:r>
          </w:p>
        </w:tc>
      </w:tr>
      <w:tr>
        <w:trPr>
          <w:trHeight w:val="5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入库标本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及预计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全血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积液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>唾液（ 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蛋白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血清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粪便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骨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DNA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血浆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精液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毛发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RNA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尿液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细胞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器官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指甲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腹水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组织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分泌物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  )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  <w:t>)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样本存储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研究生毕业课题样本存储有效期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个月，过期须办理延期申请手续，最长存储时间不得超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年；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>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本有效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>跟随项目截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，到期后的样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、存储人自行取回样本；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>、放于公共平台，院内人员经过申请审核后方可使用样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>、样本销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eastAsia="zh-CN"/>
              </w:rPr>
              <w:t>。</w:t>
            </w:r>
          </w:p>
        </w:tc>
      </w:tr>
      <w:tr>
        <w:trPr>
          <w:trHeight w:val="5244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2"/>
                <w:u w:val="single"/>
              </w:rPr>
              <w:t>承诺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</w:rPr>
              <w:t>本人承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  <w:lang w:val="en-US" w:eastAsia="zh-CN"/>
              </w:rPr>
              <w:t>知悉并严格遵守《人类遗传资源管理条例》及《中华人民共和国生物安全法》，否则，造成一切后果均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</w:rPr>
              <w:t>本人承诺不含微生物污染、带有传染病原的样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</w:rPr>
              <w:t>本人承诺符合伦理委员会审批标准，涉及患者均签订了知情同意书，本人所收取的样本仅用于本人知情并允许的医学科学研究，不对外赠送、买卖样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</w:rPr>
              <w:t>本人承诺提供每份样本对应的病历号、临床及表型等信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</w:rPr>
              <w:t>本人承诺以上填写内容属实，否则，自己承担相应的后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626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695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导师意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签字              盖章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科室（教研室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主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签字              盖章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204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任意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签字              盖章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17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样本库管理人员意见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34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签字              盖章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注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x_Mandy晨晨</cp:lastModifiedBy>
  <dcterms:modified xsi:type="dcterms:W3CDTF">2023-04-26T07:5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4B3E4AA5543E5B3CEA37A22C246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