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内蒙古医科大学附属医院生物样本库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出库承诺书</w:t>
      </w:r>
    </w:p>
    <w:tbl>
      <w:tblPr>
        <w:tblW w:w="9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85"/>
        <w:gridCol w:w="675"/>
        <w:gridCol w:w="1687"/>
        <w:gridCol w:w="725"/>
        <w:gridCol w:w="394"/>
        <w:gridCol w:w="719"/>
        <w:gridCol w:w="441"/>
        <w:gridCol w:w="40"/>
        <w:gridCol w:w="2474"/>
      </w:tblGrid>
      <w:tr>
        <w:trPr>
          <w:trHeight w:val="4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箱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室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培养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术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号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导师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导师联系方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涉及合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包括检测公司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涉及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作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作单位名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题名称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样本类型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入库样本数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库原因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库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库样本数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承诺以上出库样本会按照《</w:t>
            </w:r>
            <w:hyperlink r:id="rId2" w:tgtFrame="https://www.baidu.com/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Cs w:val="21"/>
                </w:rPr>
                <w:t>中华人民共和国生物安全法</w:t>
              </w:r>
            </w:hyperlink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》、《病原微生物实验室生物安全管理条例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等相关法律法规使用并按照生物样本废弃物处理相关方法程序处理，不对外赠送、买卖样本，不随意丢弃样本。本人承诺以上填写内容属实，否则，自己承担相应的后果。</w:t>
            </w:r>
          </w:p>
          <w:p>
            <w:pPr>
              <w:pStyle w:val="Normal"/>
              <w:spacing w:lineRule="auto" w:line="360"/>
              <w:ind w:firstLine="548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48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ind w:firstLine="695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  月     日</w:t>
            </w:r>
          </w:p>
        </w:tc>
      </w:tr>
      <w:tr>
        <w:trPr>
          <w:trHeight w:val="135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21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在科室（教研室）或导师意见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签字              盖章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e_CuX3456Un5ac5BoFo0yM8udkzoxf1S1_pJKAgxu7u7LiQS7DbRk5Rlo9pJWR-6HUgC3BwKGYSXM5l_-4ORU6fH8NN9W13Oje2jAoWEFQc7wMAUDHD6KCscTCWztT0RTqhjU27eAEBcqUkIIzLQm9wTh0AXbAogtcasCnjyVq8bxT4m5fmIsiOle2dNaejlmaI9Tp5p4M-fevV5QNU9ITjrlw_c9F21UCLmNjwCoiq&amp;wd=&amp;eqid=dcc6e7b70012eedf000000035e9ad6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0-08-04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